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Солодков С.А. ст. преп. каф. ФИ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удент должен знать: основные понятия курса линейной алгебры и аналитической геометрии, дифференциального и интегрального исчислений, основные виды дифференциальных уравнений и методы их решения;  методы математического аппарата и информационно-коммуникационные технологии решения основных задач профессиональной деятельности; области применения основных математических задач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удент должен уметь: понимать основные постановки математических и информационных задач; применять полученные знания для решения основных математических и информационных задач; применять полученные знания для решения прикладных профессиональ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тудент должен владеть навыками: инструментами исследования постановок математических задач; математическим аппаратом и инструментами информационно-коммуникационных технологий решения основных задач профессиональной деятельности; различными практическими и аналитическими методами решения различных прикладных задач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ве строки матрицы равны, то ее определитель равен 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0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акой-нибудь строке матрицы прибавить другую ее строку, умноженную на число, то определитель этой матрицы __ 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не меняется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квадратной матрице все элементы главной диагонали равны единице, а все остальные элементы - нулевые, то такая матрица называется 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единичной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равнений, у которой не существует решения, называется 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несовместн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ему равен предел?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0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ль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det A=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ведения матриц к ступенчатому виду с помощью элементарных преобразований 1-го и 2-го типа называют метод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: A) Гаусса;  B) Гамильтона;  C) Сильвера;  D) Вейерштр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размер матрицы С=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·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- А)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;  В)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;  С)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а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равна</w:t>
      </w:r>
    </w:p>
    <w:p>
      <w:pPr>
        <w:pStyle w:val="Style16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6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на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ра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какой функции изображен на рисун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8510" cy="1363980"/>
            <wp:effectExtent l="0" t="0" r="0" b="0"/>
            <wp:docPr id="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измерения информации является: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бод  2) бит  3) ампер 4) гер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ниже устройств являются устройствами вв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клавиатура 2) дискета 3) сканер 4) дисп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1, 3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- это упрощенное подобие реального объекта, процесса или явления, которое отражает его существенные особенности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одель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ниже устройств являются устройствами хранения информ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к 2) дискета 3) сканер 4) принте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1,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ндартных установках Windows двойным щелчком левой кнопкой мыши мож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елить объект 2) открыть объект 3) выделить слово в текстовом документе 4) установить текущее положение указателя ввода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, 3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ользователя компьютера файл (file) это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единица хранения информации на устройстве 2) Ящик для хранения инструкций по использованию инструкций 3) Носитель информации 4) Место хранения для нескольких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1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вода дополнительного блока клавиатуры в цифровой режим нужно нажать клавишу 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NumLock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простыми текстовыми документами используется приложение 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Блокнот 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вируса, позволяющее называться ему загрузочным – способность …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зывать перезагрузку компьютера-жертв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заражать загрузочные сектора жестких дис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дсвечивать кнопку Пуск на системном бло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заражать загрузочные дискеты и компакт-дис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ы, предназначенные для использования на компьют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ор инструкций на машинном языке, который хранится в виде файла на магнитном диске и по команде пользователя загружается в компьютер для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бор инструкций, предназначенный для запуска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абор инструкций, предназначенный для работы компью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оявилась первая ЭВ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1823 2) 1946 3) 1951 4) 19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разработал основные принципы цифровых вычислительных машин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– Нейма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 служит д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ранения оперативной, часто изменяющейся информации в процессе решения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лговременного хранения информации независимо от того, работает компьютер или 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я информации внутри компьют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отки информации в данный момент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документа в редакторе MS Word необходим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лкнуть пиктограмму «Создать» на панели инстр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щелкнуть пиктограмму «Сохранить» на панели инстр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ыбрать команду «Создать» из меню «Фай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ыбрать команду «Сохранить» из меню «Файл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вет: 2,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.03.10 Ландшафтная архитектур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1:00Z</dcterms:created>
  <dc:creator>Пользователь Windows</dc:creator>
  <dc:description/>
  <cp:keywords/>
  <dc:language>en-US</dc:language>
  <cp:lastModifiedBy>Admin</cp:lastModifiedBy>
  <dcterms:modified xsi:type="dcterms:W3CDTF">2025-01-23T09:50:00Z</dcterms:modified>
  <cp:revision>8</cp:revision>
  <dc:subject/>
  <dc:title/>
</cp:coreProperties>
</file>